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  <w:tab w:val="left" w:pos="79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80740</wp:posOffset>
                </wp:positionH>
                <wp:positionV relativeFrom="paragraph">
                  <wp:posOffset>304800</wp:posOffset>
                </wp:positionV>
                <wp:extent cx="2095500" cy="1228090"/>
                <wp:effectExtent l="31750" t="32385" r="32385" b="40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2/1443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موظفين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pt;margin-top:24pt;width:164.95pt;height:9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Mateen;Times New Roman" w:hAnsi="ae_AlMateen;Times New Roman" w:eastAsia="Calibri" w:cs="ae_AlMateen;Times New Roman"/>
                          <w:color w:val="auto"/>
                          <w:lang w:val="en-US" w:bidi="ar-SA"/>
                        </w:rPr>
                        <w:t>نموذج الترشيح لجائزة العم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Mateen;Times New Roman" w:hAnsi="ae_AlMateen;Times New Roman" w:eastAsia="Calibri" w:cs="ae_AlMateen;Times New Roman"/>
                          <w:color w:val="auto"/>
                          <w:lang w:val="en-US" w:bidi="ar-SA"/>
                        </w:rPr>
                        <w:t>للعام الدراسي 1442/1443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e_AlMateen;Times New Roman" w:hAnsi="ae_AlMateen;Times New Roman" w:eastAsia="Calibri" w:cs="ae_AlMateen;Times New Roman"/>
                          <w:color w:val="auto"/>
                          <w:lang w:val="en-US" w:bidi="ar-SA"/>
                        </w:rPr>
                        <w:t>"فئة الموظفين"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2"/>
        <w:gridCol w:w="3351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78105</wp:posOffset>
                      </wp:positionV>
                      <wp:extent cx="1953260" cy="1155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pt;height:90.95pt;mso-wrap-distance-left:9.05pt;mso-wrap-distance-right:9.05pt;mso-wrap-distance-top:0pt;mso-wrap-distance-bottom:0pt;margin-top:6.15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86915" cy="116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7905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86"/>
        <w:gridCol w:w="2102"/>
        <w:gridCol w:w="1033"/>
        <w:gridCol w:w="3220"/>
      </w:tblGrid>
      <w:tr>
        <w:trPr>
          <w:trHeight w:val="41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41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253"/>
        <w:gridCol w:w="573"/>
        <w:gridCol w:w="844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57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pacing w:lineRule="atLeast" w:line="421" w:before="0" w:after="200"/>
              <w:ind w:left="113" w:right="113" w:hanging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ـــــــبأ مـــــــــــــن قبل المترشــــــــح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جنة          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إحدى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لجان والوحدات التنفيذية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داخل الكلية</w:t>
            </w:r>
          </w:p>
        </w:tc>
        <w:tc>
          <w:tcPr>
            <w:tcW w:w="57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جنتين        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ثلاث لجان    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جنة         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tLeast" w:line="421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عضوية اللجان والوحدات التنفيذية </w:t>
            </w:r>
          </w:p>
          <w:p>
            <w:pPr>
              <w:pStyle w:val="Normal"/>
              <w:spacing w:lineRule="atLeast" w:line="421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خارج الكلية</w:t>
            </w:r>
          </w:p>
        </w:tc>
        <w:tc>
          <w:tcPr>
            <w:tcW w:w="57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جنتين       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ثلاث لجان       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حضور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حضور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ورش،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لدور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تدريبي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لمؤتمر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العلمي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إلقاء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مشارك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الإلقاء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ورش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لدور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تدريبي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لمؤتمر العلمي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مبادر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عدد المبادرات التي قام بها لتطوير العمل سواء بشكل مرتبط مباشرة بمجال عمله أو بشكل عام للكلية</w:t>
            </w:r>
          </w:p>
        </w:tc>
        <w:tc>
          <w:tcPr>
            <w:tcW w:w="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6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421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ا يوجد  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عدد أيام الغياب للعام الحالي</w:t>
            </w:r>
          </w:p>
        </w:tc>
        <w:tc>
          <w:tcPr>
            <w:tcW w:w="57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421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-3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يام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421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4-7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يام   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6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تقييم أداء وظيفي من المدير المباشر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بنموذج خاص</w:t>
            </w:r>
          </w:p>
        </w:tc>
        <w:tc>
          <w:tcPr>
            <w:tcW w:w="57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tLeast" w:line="421" w:before="0" w:after="200"/>
              <w:ind w:left="113" w:right="113" w:hanging="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ـــــبأ مـــــن قب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 الل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ة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1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%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%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معدل الإنجاز في نظام المعاملات الإدارية</w:t>
            </w:r>
          </w:p>
        </w:tc>
        <w:tc>
          <w:tcPr>
            <w:tcW w:w="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2E74B5"/>
                <w:sz w:val="24"/>
                <w:szCs w:val="24"/>
                <w:rtl w:val="true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مجموع النقاط</w:t>
            </w:r>
          </w:p>
        </w:tc>
        <w:tc>
          <w:tcPr>
            <w:tcW w:w="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2E74B5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جموع النقاط كتابة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خة من قرارات عضويته ومشاركته في اللجان والوحدات التنفيذ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خة من تقرير الأداء الوظيفي عن العام الحال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ن شهادة حضور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ورش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دور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دريبي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مؤتمر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ن شهادة إلقاء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ورش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دور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دريبي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مؤتمر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وقعه من مدير إدارة الكلية حول عدد أيا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غياب للع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الحال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ن تقييم المدير المباشر للموظف حسب النموذج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رقم </w:t>
      </w:r>
      <w:r>
        <w:rPr>
          <w:rFonts w:cs="ae_AlMateen;Times New Roman" w:ascii="ae_AlMateen;Times New Roman" w:hAnsi="ae_AlMateen;Times New Roman"/>
          <w:sz w:val="28"/>
          <w:szCs w:val="28"/>
          <w:lang w:val="en-GB"/>
        </w:rPr>
        <w:t>5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 –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ب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يسلم مغلفا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"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قييم المرشح لمدي انجازه لمعاملاته بنظام الاتصالات الإدارية</w:t>
      </w:r>
      <w:r>
        <w:rPr>
          <w:rFonts w:cs="AL-Mohanad;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خة من المبادرات التي قام بها الموظف أو شارك فيها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spacing w:lineRule="auto" w:line="360"/>
        <w:jc w:val="both"/>
        <w:rPr>
          <w:rFonts w:ascii="ae_AlMateen;Times New Roman" w:hAnsi="ae_AlMateen;Times New Roman" w:cs="ae_AlMateen;Times New Roman"/>
          <w:sz w:val="8"/>
          <w:szCs w:val="8"/>
          <w:lang w:val="en-GB"/>
        </w:rPr>
      </w:pPr>
      <w:r>
        <w:rPr>
          <w:rFonts w:cs="ae_AlMateen;Times New Roman" w:ascii="ae_AlMateen;Times New Roman" w:hAnsi="ae_AlMateen;Times New Roman"/>
          <w:sz w:val="8"/>
          <w:szCs w:val="8"/>
          <w:rtl w:val="true"/>
          <w:lang w:val="en-GB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5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2"/>
        <w:gridCol w:w="4023"/>
      </w:tblGrid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    /     /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55:00Z</dcterms:created>
  <dc:creator>alfahd</dc:creator>
  <dc:description/>
  <cp:keywords/>
  <dc:language>en-US</dc:language>
  <cp:lastModifiedBy>dell</cp:lastModifiedBy>
  <cp:lastPrinted>2019-11-25T10:51:00Z</cp:lastPrinted>
  <dcterms:modified xsi:type="dcterms:W3CDTF">2022-05-21T10:06:00Z</dcterms:modified>
  <cp:revision>4</cp:revision>
  <dc:subject/>
  <dc:title>استمارة الترشيح للتدريب 202</dc:title>
</cp:coreProperties>
</file>